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AMIGA C MANUAL - "DE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fth manual of the Amiga C Encycloped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xplains how to use the special "devices"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gameport, audio, narrator, trackdisk, serial,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devices. The devices are rather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can do almost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hapter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vices           Explains how to use the spec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synchronous an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 are explains, how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for errors etc... Read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you continu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imer Device      Demonstrates the timer device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imer requests, diffe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 and how to use the speci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s. 4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ameport Device   Describes the gameport devic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llect joystick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 This is the "clean"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d gameport events. 4 ex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udio Device      Explains how to play sou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audio channels, and how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veforms. Everything from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tune to sampled sounds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xplained. 6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arrator Device   The narrator device is used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iga to read a text.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Translator library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iga read complete sentenc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ing the volume, pitch, sex, speed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very different types of voi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. 6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rackdisk Device  The trackdisk device control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disk drive routines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directly and very fast rea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s, format disks, etc..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routines are include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easily can create disk cop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er programs just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rial Device     Describes how to u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nd and collect data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. 4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arallel Device   Describes how to use the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nd and collect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llel port. 4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rinter Device    Explains how to use the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int text, change print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s etc... With it you can ev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. 4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 CHAPT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ChapterPictures" you will find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pictures. These pictures are supposed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front of each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